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оциальных услуг в стационарной форме социаль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 социальные   услуги  в стационарной форме  социального обслуживания в соответствии с индивидуальной программой предоставления социальных услуг  от _______________ № 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/>
        <w:t>(подпись)                         (Ф.И.О.)                                дата заполнения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0:00Z</dcterms:created>
  <dc:creator>spec1</dc:creator>
  <dc:description/>
  <cp:keywords/>
  <dc:language>en-US</dc:language>
  <cp:lastModifiedBy>Пользователь Windows</cp:lastModifiedBy>
  <dcterms:modified xsi:type="dcterms:W3CDTF">2019-11-11T00:40:00Z</dcterms:modified>
  <cp:revision>2</cp:revision>
  <dc:subject/>
  <dc:title/>
</cp:coreProperties>
</file>